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  COPY2CLIP  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ck Christ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9 St Georges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nsgore BH23 8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at Brit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   Copy2Clip 1.0 (3.12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   Nick Chri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    nick.christie@oucs.ox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    39 St Georges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ansgore BH23 8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reat Brit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:   Programming, Shell, CLI,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    Copies from file or stdin to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:   Kickstart 2.04+ (V37+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 Freeware. Source in C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:   SAS/C V6.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:    smake -f Copy2Clip.s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need to edit the smakefile if you do not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inyStart.o in LIB:. Note the use of register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nd the GST file 'include:all.g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     Copy2Clip FILE UNIT/K/N BIN=BINARY/S BUF=BUFSIZE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:    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al, pathname of file to copy to clipboar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mitted, stdin is copied to clipboard until E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pboard unit number to use (0 to 255), default 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to copy in binary mode - no encapsulation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IFF FTXT form is performed. Default is to encapsu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UF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in bytes of file buffer, default 2048, minimum 2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:     0 if all went hokey-dokey and input was copied to cl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0 if the input file was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0 if there was some other error, eg. not enough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       Due to bugs in the iffparse library prior to V39,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 under earlier OS's is not assured: see auto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OpenClipboar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      If an error occurs, an error message will be pri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d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 BINARY mode with IFF files only: all clipboar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in IFF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Copy2Clip.doc 1.0 (3.12.9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